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благоустройства г. Ясиноватая на 2012 год за счет средств городск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Отдел жилищно-коммунального хозяйства</w:t>
            </w:r>
            <w:r>
              <w:rPr>
                <w:b/>
                <w:i/>
                <w:sz w:val="25"/>
                <w:szCs w:val="25"/>
                <w:lang w:val="uk-UA"/>
              </w:rPr>
              <w:br/>
            </w:r>
            <w:r>
              <w:rPr>
                <w:b/>
                <w:i/>
                <w:sz w:val="25"/>
                <w:szCs w:val="25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(ямочный) ремонт дорог, переулков, проездов, пешеходных дорож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111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(ямочному) ремонту дорог, переулков, проездов, пешеходных дорож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стка и содержание колодцев дренажных с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прочистке и содержанию колодцев дренажных с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мусора, накопившегося вне установленных ме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1,2 тыс. м³ мусора, накопившегося вне установленны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лов бродячих бездомных живо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2011 года за выполненные работы по содержанию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,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2011 года за выполненные работы по содержанию объектов городского благоустройств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 410,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55,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кущий ремонт объектов благоустройства (стелы на пл. Славы, остановочных павильонов и въездных знаков, кладбищ, обелисков в Мемориальном саду, окраска урн, лавочек ул. Мира, Машиностроителей и др.)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потребленной электроэнергии по наружному освещению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потребленной электроэнергии по наружному освещен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осыпочного материа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дорог города в зим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ее содержание городских кладбищ (2 ед.): уборка аллей, вывоз мусора, подметание и расчистка от снега, грязи, вырубка поросли и проч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ремонту сторожек, обелисков, сте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ыпка доро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ыпка дорог в частном секторе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 119,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 53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6:00Z</dcterms:created>
  <dc:creator>OGKH</dc:creator>
  <dc:description/>
  <cp:keywords/>
  <dc:language>en-US</dc:language>
  <cp:lastModifiedBy>Ольга</cp:lastModifiedBy>
  <cp:lastPrinted>2012-01-26T13:21:00Z</cp:lastPrinted>
  <dcterms:modified xsi:type="dcterms:W3CDTF">2012-02-23T06:45:00Z</dcterms:modified>
  <cp:revision>3</cp:revision>
  <dc:subject/>
  <dc:title> </dc:title>
</cp:coreProperties>
</file>